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ФИЦИАЛЬНОЕ 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проведении очередного общего собрания (в очно-заочной форме) собственников помещений здания по адресу: Московская область, г. Химки, ул. Лавочкина, д.13 и членов ТСЖ «ДУБ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Уважаемый собственник помещ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зывается очередное общее собрание собственников помещений в указанном здании и членов ТСЖ «ДУБКИ» в очно-заочной форме. Собрание инициируется правлением ТСЖ «ДУБ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Собрание состоится 21 июля 2022 года в 20-00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около гаража №75 корпус 3 по адресу: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 xml:space="preserve">Московская область, г.  Химки,ул.Лавочкина, д.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В случае отсутствия кворума на очной части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собрани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заочная часть собрания (ст. 47 ЖК РФ) будет проводиться путём заполнения индивидуальных решений с вопросами, поставленными на голосование в период </w:t>
      </w: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u w:val="single"/>
        </w:rPr>
        <w:t>с «21» июля 2022 года с 20.00 по «26» сентября 2022 года до 24.00 часов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есто приема заполненных решений собственников помещений при проведении заочного голосования – консьержи, находящиеся в каждом подъезде здания по адресу: Московская обл., г. Химки, ул. Лавочкина, д.13, а также сбор решений собственников будет осуществляться путем передачи бюллетеней инициаторам собрания в диспетчерской ТСЖ «ДУБКИ» по адресу:  Московская обл., г. Химки, ул. Лавочкина, д.13, корп.2, а также путем направления сканированных решений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alexeikh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брание председателем общего собрания Лётина М.А. кв.113 корп.2 и секретарем общего собрания Сабину Д.В. кв.97 корп.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деление председателя и секретаря общего собрания полномочиями по подсчету голосов по итогам проведения очередного собрания. 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Утвердить отчет правления ТСЖ «ДУБКИ» за 2021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Утвердить отчет ревизора ТСЖ «ДУБКИ» по результатам проверки финансовой (бухгалтерской) отчетности ТСЖ «ДУБКИ» за 2021 год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вердить Смету доходов и расходов по управлению и эксплуатации здания по адресу: г. </w:t>
      </w:r>
      <w:r>
        <w:rPr>
          <w:rFonts w:eastAsia="Times New Roman" w:cs="Times New Roman" w:ascii="Times New Roman" w:hAnsi="Times New Roman"/>
          <w:bCs/>
          <w:sz w:val="32"/>
          <w:szCs w:val="32"/>
          <w:u w:val="single"/>
          <w:lang w:eastAsia="ru-RU"/>
        </w:rPr>
        <w:t>Химки, ул. Лавочкина, д.13</w:t>
      </w:r>
      <w:r>
        <w:rPr>
          <w:rFonts w:cs="Times New Roman" w:ascii="Times New Roman" w:hAnsi="Times New Roman"/>
          <w:sz w:val="32"/>
          <w:szCs w:val="32"/>
        </w:rPr>
        <w:t xml:space="preserve">, подготовленную правлением ТСЖ «ДУБКИ» (протокол №1 от 28 февраля 2022 г.) и </w:t>
      </w:r>
      <w:r>
        <w:rPr>
          <w:rFonts w:cs="Times New Roman" w:ascii="Times New Roman" w:hAnsi="Times New Roman"/>
          <w:b/>
          <w:sz w:val="32"/>
          <w:szCs w:val="32"/>
        </w:rPr>
        <w:t xml:space="preserve">размер обязательных платежей (членские взносы) в месяц на эксплуатационные и коммунальные услуги с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01 сентября 2022 года</w:t>
      </w:r>
      <w:r>
        <w:rPr>
          <w:rFonts w:cs="Times New Roman" w:ascii="Times New Roman" w:hAnsi="Times New Roman"/>
          <w:sz w:val="32"/>
          <w:szCs w:val="32"/>
        </w:rPr>
        <w:t xml:space="preserve"> на календарный год.  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становить целевой взнос на устройство станции водоочистки питьевой воды производительностью 250 куб.м. в сутки в корпусе 7 дома в размере </w:t>
      </w:r>
      <w:r>
        <w:rPr>
          <w:rFonts w:cs="Times New Roman" w:ascii="Times New Roman" w:hAnsi="Times New Roman"/>
          <w:b/>
          <w:sz w:val="32"/>
          <w:szCs w:val="32"/>
        </w:rPr>
        <w:t>4 025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b/>
          <w:sz w:val="32"/>
          <w:szCs w:val="32"/>
        </w:rPr>
        <w:t>четыре тысячи двадцать пять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cs="Times New Roman" w:ascii="Times New Roman" w:hAnsi="Times New Roman"/>
          <w:b/>
          <w:sz w:val="32"/>
          <w:szCs w:val="32"/>
        </w:rPr>
        <w:t xml:space="preserve"> рублей</w:t>
      </w:r>
      <w:r>
        <w:rPr>
          <w:rFonts w:cs="Times New Roman" w:ascii="Times New Roman" w:hAnsi="Times New Roman"/>
          <w:sz w:val="32"/>
          <w:szCs w:val="32"/>
        </w:rPr>
        <w:t xml:space="preserve"> с одного жилого или нежилого помещения дома и </w:t>
      </w:r>
      <w:r>
        <w:rPr>
          <w:rFonts w:cs="Times New Roman" w:ascii="Times New Roman" w:hAnsi="Times New Roman"/>
          <w:b/>
          <w:bCs/>
          <w:sz w:val="32"/>
          <w:szCs w:val="32"/>
        </w:rPr>
        <w:t>100 (сто) рублей</w:t>
      </w:r>
      <w:r>
        <w:rPr>
          <w:rFonts w:cs="Times New Roman" w:ascii="Times New Roman" w:hAnsi="Times New Roman"/>
          <w:sz w:val="32"/>
          <w:szCs w:val="32"/>
        </w:rPr>
        <w:t xml:space="preserve"> с одного гаража корпуса 3 согласно Расчета. Станцию водоочистки питьевой воды производительностью 250 куб.м. включить в состав общего имущества многоквартирного дома по адресу г.Химки, ул.Лавочкина, д.13. Ежегодное обслуживание станции водоочистки включать в плату за содержание общего имущества многоквартирного дома.   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>Напоминание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1. В соответствии с действующим законодательством участие в голосовании на общем собрании принимают </w:t>
      </w: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u w:val="single"/>
          <w:lang w:eastAsia="ru-RU"/>
        </w:rPr>
        <w:t>только собственники помещений.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2. В случае, если собственник помещения не может принять участие в общем собрании, он может доверить свое право голосования на собрании доверенному лицу (по доверенности). 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необходимой информацией вы можете ознакомить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сках объявлений в подъездах корпусов №№1, 2 и 3 по адресу: г.Химки,ул. Лавочкина, д.13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hanging="425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548DD4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548DD4"/>
            <w:sz w:val="32"/>
            <w:szCs w:val="32"/>
          </w:rPr>
          <w:t>.tsj-dubki.</w:t>
        </w:r>
        <w:r>
          <w:rPr>
            <w:rStyle w:val="InternetLink"/>
            <w:rFonts w:cs="Times New Roman" w:ascii="Times New Roman" w:hAnsi="Times New Roman"/>
            <w:color w:val="548DD4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я собственников (листы голосования) принимаются д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6.09.2022 года</w:t>
      </w:r>
      <w:r>
        <w:rPr>
          <w:rFonts w:cs="Times New Roman" w:ascii="Times New Roman" w:hAnsi="Times New Roman"/>
          <w:sz w:val="32"/>
          <w:szCs w:val="32"/>
        </w:rPr>
        <w:t xml:space="preserve"> включительно путем: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А) передачи листа голосования консьержу своего подъезда или диспетчеру в    помещении диспетчерской ТСЖ «ДУБКИ»;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) направления листа голосования по почте на следующий адрес: 141407, г. Химки, Московская область, улица Лавочкина, д. 13, корпус 2, ТСЖ «ДУБКИ»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В) направления сканированной копии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alexeikh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>Правление ТСЖ «ДУБКИ»</w:t>
      </w:r>
    </w:p>
    <w:sectPr>
      <w:type w:val="nextPage"/>
      <w:pgSz w:w="11906" w:h="16838"/>
      <w:pgMar w:left="567" w:right="45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both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kh@mail.ru" TargetMode="External"/><Relationship Id="rId3" Type="http://schemas.openxmlformats.org/officeDocument/2006/relationships/hyperlink" Target="http://www.tsj-dubki.ru/" TargetMode="External"/><Relationship Id="rId4" Type="http://schemas.openxmlformats.org/officeDocument/2006/relationships/hyperlink" Target="mailto:alexeik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01:00Z</dcterms:created>
  <dc:creator>Ганеева Яна</dc:creator>
  <dc:description/>
  <cp:keywords/>
  <dc:language>en-US</dc:language>
  <cp:lastModifiedBy>Алексей</cp:lastModifiedBy>
  <cp:lastPrinted>2022-07-07T13:35:00Z</cp:lastPrinted>
  <dcterms:modified xsi:type="dcterms:W3CDTF">2022-07-07T10:40:00Z</dcterms:modified>
  <cp:revision>12</cp:revision>
  <dc:subject/>
  <dc:title/>
</cp:coreProperties>
</file>